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 w:hAnsi="Futura PT Heavy" w:cs="Arial"/>
          <w:b/>
          <w:b/>
          <w:bCs/>
          <w:sz w:val="52"/>
          <w:szCs w:val="52"/>
        </w:rPr>
      </w:pPr>
      <w:r>
        <w:rPr>
          <w:rFonts w:cs="Arial" w:ascii="Futura PT Heavy" w:hAnsi="Futura PT Heavy"/>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11/9/23</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NANCY WATTEN TECHNOLOGY AND EVENT CENTER</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Irving,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Irving, Texas – Strengthening the impact and success of public schools for our students and educators was the focus for attendees at the Board2Board™ Workshop held November 9, 2023 at the Nancy Watten Technology and Event Center, hosted by the Carrollton-Farmer’s Branch Independent School District and 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Over 20 North Texas 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Future workshops will be held November 29</w:t>
      </w:r>
      <w:r>
        <w:rPr>
          <w:rFonts w:cs="Arial" w:ascii="Futura PT Book" w:hAnsi="Futura PT Book"/>
          <w:vertAlign w:val="superscript"/>
        </w:rPr>
        <w:t>th</w:t>
      </w:r>
      <w:r>
        <w:rPr>
          <w:rFonts w:cs="Arial" w:ascii="Futura PT Book" w:hAnsi="Futura PT Book"/>
        </w:rPr>
        <w:t xml:space="preserve"> in Dickinson, TX and January 18th in Cibolo, T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Tracy Phelps</cp:lastModifiedBy>
  <cp:lastPrinted>2023-11-06T14:40:00Z</cp:lastPrinted>
  <dcterms:modified xsi:type="dcterms:W3CDTF">2023-11-06T20:41:00Z</dcterms:modified>
  <cp:revision>3</cp:revision>
  <dc:subject/>
  <dc:title>Press Release</dc:title>
</cp:coreProperties>
</file>